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1.07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15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единоврем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выплаты, отде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м граждан, заключивш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акт с Министерством оборо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в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вгуста 2024 года, для прохо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енно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6 Бюджетного кодекса Российской Федерации, частью 5 статьи 20 Федерального закона от 06.10.2003 г. № 131-ФЗ «Об общих принципах организации местного самоуправления в Российской Федерации», пунктом 5 статьи 1 Федерального закона от 27.05.1998 г. № 76-ФЗ «О статусе военнослужащих», Уставом Еткуль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единовременную денежную выплату,</w:t>
      </w:r>
      <w:r>
        <w:rPr/>
        <w:t xml:space="preserve"> </w:t>
      </w:r>
      <w:r>
        <w:rPr>
          <w:sz w:val="28"/>
          <w:szCs w:val="28"/>
        </w:rPr>
        <w:t xml:space="preserve">отдельным категориям граждан, заключившим контракт с Министерством обороны Российской Федерации в период с 1 августа 2024 года, для прохождения военной службы в размере 100000 (Сто тысяч) рублей за счет средств бюджета Еткульского муниципального района в целях предоставления дополнительных мер социальной поддержки в виде единовременного социального пособия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предоставления единовременной денежной выплаты, отдельным категориям граждан, заключившим контракт с Министерством обороны Российской Федерации в период с 1 августа 2024 года, для прохождения военной службы (прилагается).</w:t>
      </w:r>
    </w:p>
    <w:p>
      <w:pPr>
        <w:pStyle w:val="Style23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общественно-политической газете Еткульского района «Искра», в сетевом издании «Муниципальные Правовые Акты администрации Еткульского муниципального района и разместить на сайте администрации Еткульского муниципального района.</w:t>
      </w:r>
    </w:p>
    <w:p>
      <w:pPr>
        <w:pStyle w:val="Style23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1 августа 202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                                                    Н. Н. Васил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4170" w:leader="none"/>
        </w:tabs>
        <w:ind w:left="5670" w:hanging="0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tabs>
          <w:tab w:val="clear" w:pos="284"/>
          <w:tab w:val="left" w:pos="4170" w:leader="none"/>
        </w:tabs>
        <w:ind w:left="5670" w:hanging="0"/>
        <w:rPr/>
      </w:pPr>
      <w:r>
        <w:rPr>
          <w:sz w:val="28"/>
          <w:szCs w:val="28"/>
        </w:rPr>
        <w:t xml:space="preserve">решением Собрания депутатов </w:t>
      </w:r>
    </w:p>
    <w:p>
      <w:pPr>
        <w:pStyle w:val="Normal"/>
        <w:tabs>
          <w:tab w:val="clear" w:pos="284"/>
          <w:tab w:val="left" w:pos="4170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tabs>
          <w:tab w:val="clear" w:pos="284"/>
          <w:tab w:val="left" w:pos="4170" w:leader="none"/>
        </w:tabs>
        <w:ind w:left="567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31.07.2024 г. № 615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 единовременной денежной выплаты, отдельным категориям граждан, заключившим контракт с Министерством обороны Российской Федерации в период с 1 августа 2024 года, для прохождения воен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предоставления единовременной денежной выплаты гражданам, заключившим контракт с Министерством обороны Российской Федерации в период с 1 августа 2024 года для прохождения военной службы, (далее – Порядок) разработан в целях предоставления за счет средств бюджета Еткульского муниципального района отдельным категориям граждан дополнительных мер социальной поддержки в виде единовременного социального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аво на предоставление единовременной социальной выплаты имеют граждане, заключившие контракт с Министерством обороны Российской Федерации в период с 1 августа 2024 года для прохождения военной службы, состоящие на учете в Военном комиссариате городов Коркино и Еманжелинск, Еманжелинского, Еткульского и Коркинского районов Челябинской области или отобранные пунктом отбора на военную службу по контракту города Челябинска и направленные  от Еткульского муниципальн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доставление единовременной денежной выплаты осуществляется в виде единовременного социального пособия. Порядок и условия выплаты единовременного социального пособия установлены постановлением администрации Еткульского муниципального района «Об утверждении Положения о порядке предоставления единовременного социального пособия гражданам Еткульского муниципального района» от 22.08.2022г. №59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полнительная мера социальной поддержки гражданам, заключившим контракт с Министерством обороны Российской Федерации в период с 1 августа 2024 года для прохождения военной службы, является публичным нормативным обязательством Еткуль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оставлении единовременного социального пособия гражданам Еткульского муниципального района, установленного настоящим Порядком, размещается в Единой централизованной цифровой платформе в социальной сфере. Размещение и получение указанной информации в Единой централизованной цифровой платформе в социальной сфере осуществляются в соответствии с Федеральным законом «О государственной социальной помощ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rFonts w:ascii="Times New Roman" w:hAnsi="Times New Roman" w:cs="Times New Roman"/>
      <w:sz w:val="28"/>
    </w:rPr>
  </w:style>
  <w:style w:type="character" w:styleId="WW8Num51z0">
    <w:name w:val="WW8Num51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2:00Z</dcterms:created>
  <dc:creator>User</dc:creator>
  <dc:description/>
  <cp:keywords/>
  <dc:language>en-US</dc:language>
  <cp:lastModifiedBy>Ирина Павлушова</cp:lastModifiedBy>
  <cp:lastPrinted>2024-07-30T09:19:00Z</cp:lastPrinted>
  <dcterms:modified xsi:type="dcterms:W3CDTF">2024-08-01T04:12:00Z</dcterms:modified>
  <cp:revision>2</cp:revision>
  <dc:subject/>
  <dc:title> </dc:title>
</cp:coreProperties>
</file>